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SREDA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1. A RAZRED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ZVEZEK S ČRTAMI VADI ZAPIS ČRKE Š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SKUJ BESEDE NA UČNEM LISTU IN JIH ZAPIŠI V ZVEZEK S ČRTAMI NA NASLEDNJO STRAN PRI ČRKI Š. PIŠI ČEZ DVE VRST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DOR NIMA ZVEZKA, NAJ PIŠE NA LIS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3175</wp:posOffset>
            </wp:positionV>
            <wp:extent cx="5370195" cy="720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SREDA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1. A RAZRED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802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2:51:00Z</dcterms:created>
  <dc:creator>BiM</dc:creator>
  <dc:description/>
  <cp:keywords/>
  <dc:language>en-US</dc:language>
  <cp:lastModifiedBy>Laznica24</cp:lastModifiedBy>
  <dcterms:modified xsi:type="dcterms:W3CDTF">2020-03-22T12:51:00Z</dcterms:modified>
  <cp:revision>3</cp:revision>
  <dc:subject/>
  <dc:title>Besedilo_</dc:title>
</cp:coreProperties>
</file>